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Cs/>
          <w:i/>
          <w:iCs/>
          <w:spacing w:val="-4"/>
          <w:shd w:fill="FFFFFF" w:val="clear"/>
        </w:rPr>
        <w:t xml:space="preserve">Неде́ля 6-я по Пятидесятнице, глас 5. </w:t>
      </w:r>
      <w:r>
        <w:rPr>
          <w:rFonts w:cs="Arial" w:ascii="Arial" w:hAnsi="Arial"/>
          <w:b/>
          <w:bCs/>
          <w:i/>
          <w:iCs/>
          <w:smallCaps/>
          <w:spacing w:val="-4"/>
          <w:sz w:val="28"/>
          <w:shd w:fill="FFFFFF" w:val="clear"/>
        </w:rPr>
        <w:t>Отда́ние Рождества́ Иоа́нна Предте́чи.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4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4"/>
          <w:sz w:val="25"/>
          <w:szCs w:val="25"/>
          <w:shd w:fill="FFFFFF" w:val="clear"/>
        </w:rPr>
        <w:t>Блгвв. кн Петра́, в и́ночестве Дави́да и кн. Февро́нии, в и́ночестве Евфроси́нии Му́ромских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иа, Аллилуиа, Аллилу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>Да бу́дут у́ши Твои́// вне́млюще гла́су моле́ния моего́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sz w:val="22"/>
          <w:u w:val="single"/>
          <w:lang w:val="en-US"/>
        </w:rPr>
        <w:t>[</w:t>
      </w:r>
      <w:r>
        <w:rPr>
          <w:b w:val="false"/>
          <w:i/>
          <w:smallCaps/>
          <w:sz w:val="22"/>
          <w:u w:val="single"/>
        </w:rPr>
        <w:t xml:space="preserve">Стихи́ры </w:t>
      </w:r>
      <w:r>
        <w:rPr>
          <w:b w:val="false"/>
          <w:i/>
          <w:smallCaps/>
          <w:sz w:val="22"/>
          <w:u w:val="single"/>
          <w:lang w:val="ru-RU"/>
        </w:rPr>
        <w:t>Предтечи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spacing w:before="60" w:after="0"/>
        <w:rPr/>
      </w:pPr>
      <w:r>
        <w:rPr/>
        <w:t>Днесь глас Сло́ва/ глас, за неве́рие держи́мый, разреша́ет оте́чь/ и Це́ркви явля́ет благоча́дие,/ соу́зы непло́дствия разреша́я ма́терии./ Свети́льник Све́та предгряде́т,/ заря́ Со́лнца Пра́вды возвеща́ет прише́ствие// в созда́ние всех и спасе́ние душ на́ших.</w:t>
      </w:r>
    </w:p>
    <w:p>
      <w:pPr>
        <w:pStyle w:val="16"/>
        <w:spacing w:before="60" w:after="0"/>
        <w:ind w:left="284" w:hanging="284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/>
        <w:t>Бо́жию Сло́ву хотя́щу от Де́вы роди́тися,/ А́нгел от ста́рческих чресл происхо́дит,/ вели́кий в рожде́нных жена́ми/ и проро́ков превы́шший:/ подоба́ше бо Боже́ственных веще́й пресла́вным бы́ти нача́лом,/ кроме́ во́зраста исча́дие/ и без се́мене зача́тие.// Творя́й чудеса́ во спасе́ние на́ше, сла́ва Тебе́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6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sz w:val="22"/>
          <w:u w:val="single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 xml:space="preserve">Стихи́ры </w:t>
      </w:r>
      <w:r>
        <w:rPr>
          <w:b w:val="false"/>
          <w:i/>
          <w:smallCaps/>
          <w:sz w:val="22"/>
          <w:u w:val="single"/>
          <w:lang w:val="ru-RU"/>
        </w:rPr>
        <w:t>благоверных князей Петра и Февронии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>Прииди́те, духо́вне соше́дшеся днесь, ве́рнии,/ на́ша засту́пники восхва́лим,/ прего́рдаго зми́я попра́вшия,/ Петра́ благочести́ваго вку́пе с Февро́ниею,/ чудотво́рцы Му́ромския,/ яко́ целому́дрия рачи́тели,// Христу́ моля́щияся о спасе́нии душ на́ших.</w:t>
      </w:r>
    </w:p>
    <w:p>
      <w:pPr>
        <w:pStyle w:val="16"/>
        <w:spacing w:before="60" w:after="0"/>
        <w:ind w:left="284" w:hanging="284"/>
        <w:rPr>
          <w:spacing w:val="-6"/>
          <w:sz w:val="22"/>
          <w:szCs w:val="21"/>
        </w:rPr>
      </w:pPr>
      <w:r>
        <w:rPr>
          <w:spacing w:val="-6"/>
          <w:sz w:val="22"/>
          <w:szCs w:val="21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60" w:after="0"/>
        <w:rPr/>
      </w:pPr>
      <w:r>
        <w:rPr/>
        <w:t>Наста́ ны́не всесве́тлая па́мять ва́ша,/ пресла́вный Пе́тре с прему́дрою Февро́ниею,/ осеня́ющи новоизбра́нныя лю́ди./ Тем Христа́ моли́те о спасе́нии всех,/ любо́вию вас непреста́нно, блаже́ннии, почита́ющих,// чудотво́рцев Му́ромских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Пе́рвее у́бо, прехва́льнии,/ от ю́ности ва́шея Христу́ рабо́тасте,/ су́щая в ми́ре сем, я́ко уме́ты, презре́вше/ и сего́ ра́ди ми́лостынею и моли́твами/ до́бре Тому́ угоди́вше./ Тем и по сме́рти исцеле́ние подава́ете всем,// ве́рою вас почита́ющим.</w:t>
      </w:r>
    </w:p>
    <w:p>
      <w:pPr>
        <w:pStyle w:val="16"/>
        <w:spacing w:before="60" w:after="0"/>
        <w:rPr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2: </w:t>
      </w:r>
      <w:r>
        <w:rPr>
          <w:color w:val="000000"/>
          <w:spacing w:val="-6"/>
          <w:sz w:val="22"/>
        </w:rPr>
        <w:t>Яко утвердися милость Его на нас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pacing w:val="-6"/>
          <w:sz w:val="22"/>
        </w:rPr>
        <w:t>// и истина Господня пребывает во век</w:t>
      </w:r>
      <w:r>
        <w:rPr>
          <w:color w:val="000000"/>
          <w:spacing w:val="-6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Ки́ими похва́льными венцы́/ венча́ем блаже́ннаго Петра́/ вку́пе с прему́дрою Февро́ниею,/ разделе́ных те́лом и совоку́пленых благода́тию?/ Оваго, я́ко прему́дра зми́я победи́вшаго,/ о́ву же, я́ко целому́дрия сохра́нницу./ Сего́ ра́ди, соше́дшеся, воспое́м пе́сньми ра́достными,/ си́це глаго́люще:/ ра́дуйтеся, прехва́льнии,/ люде́й правосла́вных похвале́ние,/ земли́ Росси́йския заступле́ние,/ оте́чества своего́ храни́телие,/ вас бо безсме́ртныя сла́вы венцы́ венча́ Христо́с Бог,// име́яй ве́лию ми́лость.</w:t>
      </w:r>
    </w:p>
    <w:p>
      <w:pPr>
        <w:pStyle w:val="18"/>
        <w:spacing w:before="60" w:after="0"/>
        <w:ind w:left="0" w:hanging="0"/>
        <w:rPr>
          <w:i/>
          <w:i/>
          <w:spacing w:val="-4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</w:r>
      <w:r>
        <w:rPr>
          <w:i/>
          <w:spacing w:val="-4"/>
          <w:sz w:val="22"/>
          <w:szCs w:val="22"/>
        </w:rPr>
        <w:tab/>
        <w:tab/>
        <w:tab/>
        <w:tab/>
        <w:t xml:space="preserve"> [</w:t>
      </w:r>
      <w:r>
        <w:rPr>
          <w:i/>
          <w:spacing w:val="-4"/>
          <w:sz w:val="22"/>
          <w:szCs w:val="22"/>
          <w:u w:val="single"/>
        </w:rPr>
        <w:t>глас 5</w:t>
      </w:r>
      <w:r>
        <w:rPr>
          <w:i/>
          <w:spacing w:val="-4"/>
          <w:sz w:val="22"/>
          <w:szCs w:val="22"/>
        </w:rPr>
        <w:t>]:</w:t>
        <w:tab/>
      </w:r>
    </w:p>
    <w:p>
      <w:pPr>
        <w:pStyle w:val="18"/>
        <w:spacing w:before="80" w:after="0"/>
        <w:rPr/>
      </w:pPr>
      <w:r>
        <w:rPr/>
        <w:t>Блаже́нно и треблаже́нно оте́чество ва́ше,/ блаже́н и град, в не́мже жили́ще име́сте,/ прече́стен же и свят храм,/ в не́мже положе́на бы́ша честна́я телеса́ ва́ша,/ пресла́вный Пе́тре с прему́дрою Февро́ниею,/ Христу́ моли́теся,/ Его́же от ю́ности возлюби́сте,/ сохрани́ти оте́чество ва́ше// и душа́м на́шим дарова́ти мир и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0"/>
        <w:ind w:left="284" w:hanging="284"/>
        <w:rPr>
          <w:spacing w:val="-6"/>
          <w:sz w:val="22"/>
          <w:szCs w:val="23"/>
          <w:lang w:val="ru-RU"/>
        </w:rPr>
      </w:pPr>
      <w:r>
        <w:rPr>
          <w:i/>
          <w:caps/>
          <w:spacing w:val="-6"/>
          <w:sz w:val="28"/>
          <w:szCs w:val="26"/>
          <w:u w:val="single"/>
        </w:rPr>
        <w:t>Све́те Ти́хий</w:t>
      </w:r>
      <w:r>
        <w:rPr>
          <w:i/>
          <w:caps/>
          <w:spacing w:val="-6"/>
          <w:sz w:val="28"/>
          <w:szCs w:val="26"/>
          <w:u w:val="single"/>
          <w:lang w:val="ru-RU"/>
        </w:rPr>
        <w:t xml:space="preserve"> </w:t>
      </w:r>
      <w:r>
        <w:rPr>
          <w:spacing w:val="-6"/>
          <w:sz w:val="28"/>
          <w:szCs w:val="26"/>
        </w:rPr>
        <w:t xml:space="preserve"> </w:t>
      </w:r>
      <w:r>
        <w:rPr>
          <w:spacing w:val="-6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6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0"/>
          <w:szCs w:val="32"/>
        </w:rPr>
        <w:t xml:space="preserve">Глас 5: </w:t>
      </w:r>
      <w:r>
        <w:rPr>
          <w:b/>
          <w:i/>
          <w:caps/>
          <w:sz w:val="26"/>
          <w:szCs w:val="26"/>
        </w:rPr>
        <w:t>Тебе́, Воплоще́ннаго Спа́са Христа́</w:t>
      </w:r>
      <w:r>
        <w:rPr>
          <w:sz w:val="26"/>
          <w:szCs w:val="26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6"/>
          <w:szCs w:val="26"/>
        </w:rPr>
        <w:t xml:space="preserve"> </w:t>
      </w:r>
    </w:p>
    <w:p>
      <w:pPr>
        <w:pStyle w:val="16"/>
        <w:spacing w:before="80" w:after="0"/>
        <w:rPr>
          <w:sz w:val="22"/>
          <w:szCs w:val="26"/>
        </w:rPr>
      </w:pPr>
      <w:r>
        <w:rPr>
          <w:sz w:val="22"/>
          <w:szCs w:val="26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rPr>
          <w:b w:val="false"/>
          <w:b w:val="false"/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  <w:tab/>
        <w:tab/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́ра благоверных князей, глас 8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Ра́дуйся и весели́ся о Го́споде, гра́де Му́роме,/ и све́тло торжеству́й и лику́й, Це́рковь Бо́жия,/ в не́йже лежи́т честно́е сокро́вище,/ пресла́вных но́вых чудотво́рцев/ Петра́ благочести́ваго и Февро́нии прему́дрыя,/ сокро́вище дра́го и ковче́г пресла́вен,/ телеса́, чудеса́ точа́щая всем, притека́ющим с ве́рою./ Сего́ ра́ди прииди́те, вси лю́дие,/ соше́дшеся, ве́рнии, поклони́мся святы́м./ Тецы́те, собра́вшеся, и псало́мски восплещи́те рука́ми,/ и, лику́юще, ра́дуйтеся, и, веселя́щеся, си́це глаго́лите:/ ра́дуйтеся, пресла́внии чудотво́рцы,/ Пе́тре блаже́нне и Февро́ние Богому́драя,/ гра́да бо на́шего утвержде́ние/ и нас, ве́рных, спасе́ние./ И ны́не, в па́мяти ва́шей,/ испроси́те у Христа́ дарова́ти душа́м на́шим// мир и ве́лию ми́лость.</w:t>
      </w:r>
    </w:p>
    <w:p>
      <w:pPr>
        <w:pStyle w:val="16"/>
        <w:spacing w:before="12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И ны́не и при́сно и во ве́ки веко́в. Ами́нь</w:t>
      </w:r>
      <w:r>
        <w:rPr>
          <w:color w:val="000000"/>
          <w:sz w:val="22"/>
          <w:szCs w:val="24"/>
          <w:lang w:val="ru-RU"/>
        </w:rPr>
        <w:t>.</w:t>
        <w:tab/>
      </w:r>
      <w:r>
        <w:rPr>
          <w:color w:val="000000"/>
          <w:sz w:val="22"/>
          <w:szCs w:val="24"/>
        </w:rPr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́ра Предтечи</w:t>
      </w:r>
      <w:r>
        <w:rPr>
          <w:b w:val="false"/>
          <w:i/>
          <w:smallCaps/>
          <w:color w:val="000000"/>
          <w:sz w:val="22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Елисаве́ть зача́т Предте́чу благода́ти,/ Де́ва же Го́спода сла́вы,/ целова́стеся о́бе ма́тери,/ и младе́нец взыгра́ся:/ внутрь бо раб хва́ляше Влады́ку./ Удиви́вшися же, ма́ти Предте́чева нача́т вопи́ти:/ отку́ду мне се,/ да Ма́ти Го́спода моего́ прии́де ко Мне?/ Да спасе́т лю́ди отча́янныя// Име́яй ве́лию ми́лость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40"/>
        <w:ind w:left="284" w:hanging="284"/>
        <w:rPr>
          <w:rFonts w:cs="Arial"/>
          <w:spacing w:val="-6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6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6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pacing w:val="-6"/>
          <w:sz w:val="26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 сла́вным воскресе́нием Свои́м.</w:t>
      </w:r>
    </w:p>
    <w:p>
      <w:pPr>
        <w:pStyle w:val="15"/>
        <w:ind w:left="425" w:hanging="425"/>
        <w:rPr>
          <w:sz w:val="22"/>
          <w:szCs w:val="25"/>
          <w:lang w:val="ru-RU"/>
        </w:rPr>
      </w:pPr>
      <w:r>
        <w:rPr>
          <w:sz w:val="22"/>
          <w:szCs w:val="25"/>
          <w:lang w:val="ru-RU"/>
        </w:rPr>
        <w:t>Тропа́рь Предте́чи, глас 4:</w:t>
      </w:r>
    </w:p>
    <w:p>
      <w:pPr>
        <w:pStyle w:val="17"/>
        <w:spacing w:before="0" w:after="40"/>
        <w:rPr/>
      </w:pPr>
      <w:r>
        <w:rPr>
          <w:lang w:val="ru-RU"/>
        </w:rPr>
        <w:t xml:space="preserve"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/ и воплоще́ние Сы́на Бо́жия ми́рови пропове́дуется. </w:t>
      </w:r>
    </w:p>
    <w:p>
      <w:pPr>
        <w:pStyle w:val="15"/>
        <w:ind w:left="425" w:hanging="425"/>
        <w:rPr/>
      </w:pPr>
      <w:r>
        <w:rPr>
          <w:sz w:val="22"/>
          <w:szCs w:val="25"/>
          <w:lang w:val="ru-RU"/>
        </w:rPr>
        <w:t>Тропа́рь блгвв. князе́й Петра́ и Февро́нии, глас 8:</w:t>
      </w:r>
    </w:p>
    <w:p>
      <w:pPr>
        <w:pStyle w:val="17"/>
        <w:spacing w:before="0" w:after="40"/>
        <w:rPr/>
      </w:pPr>
      <w:r>
        <w:rPr>
          <w:lang w:val="ru-RU"/>
        </w:rPr>
        <w:t>Я́ко благочести́ваго ко́рене пречестна́я о́трасль был еси́,/ до́бре во благоче́стии пожи́в, блаже́нне Пе́тре,/ та́ко и с супру́жницею твое́ю, прему́дрою Февро́ниею,/ в ми́ре Бо́гу угоди́вше и преподо́бных житию́ сподо́бистеся./ С ни́миже моли́теся Го́сподеви/ сохрани́ти без вре́да оте́чество ва́ше,// да вас непреста́нно почита́ем.</w:t>
      </w:r>
    </w:p>
    <w:p>
      <w:pPr>
        <w:pStyle w:val="15"/>
        <w:ind w:left="425" w:hanging="425"/>
        <w:rPr/>
      </w:pPr>
      <w:r>
        <w:rPr>
          <w:sz w:val="22"/>
          <w:szCs w:val="25"/>
          <w:lang w:val="ru-RU"/>
        </w:rPr>
        <w:t>Богородичен воскресный, глас 8:</w:t>
      </w:r>
    </w:p>
    <w:p>
      <w:pPr>
        <w:pStyle w:val="17"/>
        <w:spacing w:before="0" w:after="40"/>
        <w:rPr/>
      </w:pPr>
      <w:r>
        <w:rPr>
          <w:lang w:val="ru-RU"/>
        </w:rPr>
        <w:t>И́же нас ра́ди рожде́йся от Де́вы/ и распя́тие претерпе́в, Благи́й,/ испрове́ргий сме́ртию смерть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</w:t>
      </w:r>
      <w:r>
        <w:rPr/>
        <w:t>.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6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8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b/>
          <w:b/>
          <w:caps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Предтечи и блгвв.кнн.Петра и Февронии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22"/>
          <w:u w:val="none"/>
          <w:lang w:val="ru-RU"/>
        </w:rPr>
        <w:t>Далее приведены ирмосы и катавасии, предваряющие и завершающие каждую из песней канона: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и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рмн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круш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ыс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рист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ря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з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по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От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зу уст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м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 и нап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нятся Д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а,/ и с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о отр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ну Цар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це М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ри,/ и явл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я, с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ло торжеств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я,// и восп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уяся, Т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чудеса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40" w:after="0"/>
        <w:ind w:left="284" w:hanging="284"/>
        <w:rPr>
          <w:rFonts w:cs="Izhitsa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руз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чес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и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держ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го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ую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ме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Ц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</w:t>
      </w:r>
      <w:r>
        <w:rPr>
          <w:b/>
          <w:sz w:val="22"/>
          <w:szCs w:val="22"/>
        </w:rPr>
        <w:t xml:space="preserve"> Тв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Тв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песнос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цы, Бого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ице,/ Жив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и Незав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ный Ист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чниче,/ лик с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совок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пльшия, дух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но 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 в 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венней 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е// венц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ы спод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и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енно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ум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щ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озорл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ввак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е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ние </w:t>
      </w:r>
      <w:r>
        <w:rPr>
          <w:rFonts w:cs="Izhitsa"/>
          <w:b/>
          <w:sz w:val="22"/>
          <w:szCs w:val="22"/>
        </w:rPr>
        <w:t>лю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спас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м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анныя</w:t>
      </w:r>
      <w:r>
        <w:rPr>
          <w:b/>
          <w:sz w:val="22"/>
          <w:szCs w:val="22"/>
        </w:rPr>
        <w:t xml:space="preserve"> Тв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Сед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в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е/ на Прест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е Божест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 во 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лаце 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це,/ при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и Иис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 Пре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венный,/ Нет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ною Д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ию/ и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зов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щия://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а, 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е 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де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о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енню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у</w:t>
      </w:r>
      <w:r>
        <w:rPr>
          <w:b/>
          <w:sz w:val="22"/>
          <w:szCs w:val="22"/>
        </w:rPr>
        <w:t xml:space="preserve"> м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мрач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у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Ужас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шася вся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ческая/ о Бож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ственней 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ве Тво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й:/ Ты бо, Неискусобр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чная Д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во,/ им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ла ес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во утр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бе над вс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ми Б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га/ и роди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ес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Безл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тнаго Сы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на,/ всем воспев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ющим Тя// мир подав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ющая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овствующее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лад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ра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кро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венное си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и всечестн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/ соверш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е п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зднество,/ Богом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рии, Богом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ре,/ прии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, рук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и восп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щим,// от Не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дшагося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а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им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Воскресный, глас 5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га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г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Не послуж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ша т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и Богом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рии/ п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че Соз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шаго,/ но, 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ненное прещ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ие м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ески поп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ше,/ 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овахуся, п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ще:// преп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ый отц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 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ь и Бог, благос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 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м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ш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:</w:t>
      </w:r>
      <w:r>
        <w:rPr>
          <w:b/>
          <w:sz w:val="22"/>
          <w:szCs w:val="22"/>
        </w:rPr>
        <w:t>/ д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.</w:t>
      </w:r>
    </w:p>
    <w:p>
      <w:pPr>
        <w:pStyle w:val="18"/>
        <w:spacing w:before="140" w:after="0"/>
        <w:ind w:left="284" w:hanging="284"/>
        <w:rPr/>
      </w:pPr>
      <w:r>
        <w:rPr>
          <w:b/>
          <w:bCs/>
          <w:sz w:val="22"/>
          <w:szCs w:val="22"/>
        </w:rPr>
        <w:t>Хва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лим, благослови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м, покланя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емся Го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сподеви, пою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ще и превознося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ще во вся ве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ки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роки благочес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ыя в п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щи/ Рождеств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Бого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ичо спас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есть;/ тог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о образ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мое,/ н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е же д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ствуемое,/ все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ную всю воздвиз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т п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и 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:/ 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пода п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те, д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/ и 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 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во вся 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и.</w:t>
      </w:r>
    </w:p>
    <w:p>
      <w:pPr>
        <w:pStyle w:val="15"/>
        <w:spacing w:before="160" w:after="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1"/>
          <w:szCs w:val="21"/>
          <w:lang w:val="ru-RU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1"/>
          <w:szCs w:val="21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1"/>
          <w:szCs w:val="21"/>
          <w:u w:val="none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z w:val="21"/>
          <w:szCs w:val="21"/>
          <w:u w:val="none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1"/>
          <w:szCs w:val="21"/>
          <w:u w:val="none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6"/>
          <w:sz w:val="21"/>
          <w:szCs w:val="21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6"/>
          <w:sz w:val="21"/>
          <w:szCs w:val="21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1"/>
          <w:szCs w:val="21"/>
          <w:u w:val="none"/>
          <w:lang w:val="ru-RU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60" w:after="0"/>
        <w:ind w:left="284" w:hanging="284"/>
        <w:rPr/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м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мман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ст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Ем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>/ 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блаж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Всяк земно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ный/ да взыг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тся, Д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ом просвещ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мь,/ да торжеств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т же Безп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ных ум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 естеств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 почит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ее свящ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ное торжеств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Богом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ре,/ и да вопи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:/ 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уйся, Всебла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ная,// Бого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ице, Ч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ая Приснод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о.</w:t>
      </w:r>
    </w:p>
    <w:p>
      <w:pPr>
        <w:pStyle w:val="15"/>
        <w:spacing w:before="30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5]: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b w:val="false"/>
          <w:i/>
          <w:spacing w:val="-6"/>
          <w:sz w:val="20"/>
          <w:lang w:val="ru-RU"/>
        </w:rPr>
        <w:t xml:space="preserve">Глас 4: </w:t>
      </w:r>
      <w:r>
        <w:rPr>
          <w:spacing w:val="-6"/>
          <w:sz w:val="22"/>
        </w:rPr>
        <w:t xml:space="preserve">Хвали́те Его́ в тимпане и лице,/ хвалите Его во струнах и органе. </w:t>
      </w:r>
      <w:r>
        <w:rPr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Стихиры благоверных князей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Я́ко светоза́рное со́лнце,/ блаже́ннии, от за́пада возсия́вше,/ всю Росси́йскую зе́млю просвети́сте/ и к све́ту весе́лия наста́висте;/ и ны́не о пою́щих вас, Пе́тре блаже́нне с прему́дрою Февро́ниею,/ и сла́вящих лю́дех, и прося́щих исцеле́ния,/ и ко Христу́ и́скренно притека́ющих// моли́те спасти́ и просве-ти́ти ду́ши на́ша.</w:t>
        <w:tab/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80" w:after="0"/>
        <w:rPr/>
      </w:pPr>
      <w:r>
        <w:rPr>
          <w:sz w:val="22"/>
        </w:rPr>
        <w:t>О, вели́кое и несказа́нное чу́до/ Боже́ственныя благода́ти,/ Петра́ блаже́ннаго с прему́дрою Февро́ниею/ ка́ко возмо́жем воспе́ти или́ изглаго́лати?/ О́ваго я́ко хра́бра и богочести́ва,/ о́ву же я́ко му́дру и благове́рие храня́щу./ Ов у́бо го́рдаго зми́я победи́,/о́ва же смире́ние любля́ше;/ и ны́не Христу́ Бо́гу мо́лятся// спасти́ и просвети́ти ду́ши на́ша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Честна́ пред Го́сподем// смерть преподо́бных Его́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Всечестны́й приспе́ пра́здник святы́х чудотво́рцев,/ хода́тайствуя всем спасе́ние,/ в не́мже, та́йно восплеска́вше, к ним си́це рцем:/ ра́дуйтеся, свети́ла те́мным мы́сленнаго Со́лнца;/ ра́дуйся, Пе́тре ку́пно с супру́жницею твое́ю,/ благове́рие храня́ще во Еди́нстве Святы́я Тро́ицы,// Ю́же моли́те спасти́ и просвети́ти ду́ши на́ш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  <w:lang w:val="ru-RU"/>
        </w:rPr>
        <w:t>Что́ возда́м Го́сподеви о всех,/ я́же воздаде́ ми?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е́рвее у́бо, прехва́льнии,/ от ю́ности своея́ Христу́ порабо́тавше,/ су́щаго в ми́ре сем/ я́ко прехва́льна позна́вше/ и сего́ ра́ди ми́лостынею и моли́твами/ до́бре Тому́ угоди́вше./ Те́мже и по сме́рти исцеле́ние подава́ете всем,/ ве́рою вас почита́ющим, Пе́тре и Февро́ние,// и ве́лию ми́лость.</w:t>
      </w:r>
    </w:p>
    <w:p>
      <w:pPr>
        <w:pStyle w:val="16"/>
        <w:spacing w:before="80" w:after="0"/>
        <w:rPr>
          <w:b w:val="false"/>
          <w:b w:val="false"/>
          <w:sz w:val="22"/>
        </w:rPr>
      </w:pPr>
      <w:r>
        <w:rPr>
          <w:sz w:val="22"/>
        </w:rPr>
        <w:t>Сла́ва Отцу́ и Сы́ну и Свято́му Ду́ху.</w:t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шеста́я, глас 6</w:t>
      </w:r>
      <w:r>
        <w:rPr>
          <w:b w:val="false"/>
          <w:i/>
          <w:sz w:val="22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И́стинный мир Ты, Христе́, к челове́ком Бо́жий,/ мир Твой дая́, по воста́нии учени-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6:00Z</dcterms:created>
  <dc:creator>вадим</dc:creator>
  <dc:description/>
  <cp:keywords/>
  <dc:language>en-US</dc:language>
  <cp:lastModifiedBy>Igor Kulikov</cp:lastModifiedBy>
  <cp:lastPrinted>2015-07-09T16:52:00Z</cp:lastPrinted>
  <dcterms:modified xsi:type="dcterms:W3CDTF">2018-07-05T18:52:00Z</dcterms:modified>
  <cp:revision>6</cp:revision>
  <dc:subject/>
  <dc:title>ОСНОВНЫЕ ТЕКСТЫ СЛУЖБЫ И ПЕСНОПЕНИЯ ДЛЯ ОБЩЕНАРОДНОГО ПЕНИЯ</dc:title>
</cp:coreProperties>
</file>